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588-2901/2024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07 мая 2024 года   </w:t>
        <w:tab/>
        <w:tab/>
        <w:tab/>
        <w:tab/>
        <w:tab/>
        <w:tab/>
        <w:tab/>
        <w:t xml:space="preserve">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978 в отношении гражда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икитина Федора Леонидо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ождения – </w:t>
        <w:tab/>
        <w:tab/>
        <w:t>*</w:t>
      </w:r>
    </w:p>
    <w:p>
      <w:pPr>
        <w:pStyle w:val="Normal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 –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– </w:t>
        <w:tab/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ейное положение –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</w:t>
        <w:tab/>
        <w:t xml:space="preserve">  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жительства -     *</w:t>
      </w:r>
    </w:p>
    <w:p>
      <w:pPr>
        <w:pStyle w:val="Normal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Normal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21"/>
        <w:ind w:firstLine="720"/>
        <w:rPr/>
      </w:pPr>
      <w:r>
        <w:rPr>
          <w:sz w:val="28"/>
          <w:szCs w:val="28"/>
        </w:rPr>
        <w:t>06.05.2024 года в 20:06 Никитин Ф.Л. возле дома № 27 по ул. Труда в гор. Югорске ХМАО-Югры находился в общественном месте в состоянии опьянения, оскорбляющем человеческое достоинство и общественную нравственность, имел шаткую походку, запах алкоголя изо рта, неопрятный внешний вид, чем нарушил общественный порядок и общественную безопасность, то есть своими действиями совершил административное правонарушение, предусмотренное ст. 20.21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итин Ф.Л.  в судебном заседании вину в совершении инкриминируемого административного правонарушения признал, раскаялся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 доказательствами: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токолом об административном правонарушении от 07.05.2024 года, согласно которого Никитин Ф.Л. находился в общественном месте в состоянии опьянения, оскорбляющем человеческое достоинство и общественную нравственнос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портами полицейских ОППСП ОМВД России по г. Югорску К. и Р.,  из которых следует, что Никитин Ф.Л. находился в общественном месте в состоянии опьянения, имел неопрятный внешний вид, запах алкоголя изо рта,  чем оскорблял человеческое достоинство и общественную нравственность и нарушил общественный порядок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токолом о доставлении лица в служебное помещение ОМВД России по гор. Югорску в целях составления  протокола об административном правонарушении, предусмотренном ст. 20.21 КоАП РФ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 направлении на медицинское освидетельствование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том № 389 от 06.05.2024 года медицинского освидетельствования на состояние опьянения, из которого следует, что у Никитина Ф.Л., имеющего неопрятный внешний вид и признаки алкогольного опьянения – смазанную речь, неустойчивую походку было установлено состояние алкогольного опьян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, мировой судья находит вину Никитина Ф.Л. установленной, квалифицирует его действия по ст. 20.21 КоАП РФ, как появление в общественном месте в состоянии опьянения, оскорбляющем человеческое достоинство и общественную нравственность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стоятельством, смягчающим административную ответственность, является раскаяние лица, совершившего административное правонарушени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, является повторное совершение однородного правонар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читывая характер совершенного правонарушения, личность лица, в отношении которого ведется производство по делу об административном правонарушении, его имущественное положение, отсутствие постоянного источника дохода, наличие отягчающего обстоятельства, мировой судья считает возможным и целесообразным назначить наказание в виде административного арес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исключающих возможность назначения наказания в виде административного ареста, предусмотренных ч.2 ст. 3.9 КоАП РФ, в судебном заседании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Руководствуясь ст.ст. 29.9-29.11 КоАП РФ, мировой суд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Никитина Федора Леонидовича</w:t>
      </w:r>
      <w:r>
        <w:rPr>
          <w:bCs/>
          <w:sz w:val="28"/>
          <w:szCs w:val="28"/>
        </w:rPr>
        <w:t xml:space="preserve"> виновным в совершении административного правонарушения, предусмотренного ст. 20.21  КоАП РФ, и назначить наказание в виде административного ареста на срок 1 (одни) сутки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административного ареста исчислять с 21:05 часов 06.05.2024 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Югорский районный суд ХМАО-Югры через мирового судью судебного участка № 1 Югорского судебного района  в течение 10 дн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судебного участка № 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Югорского судебного района  </w:t>
        <w:tab/>
        <w:t xml:space="preserve">                                                    Е.Н. Конякин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4">
    <w:name w:val="Название"/>
    <w:basedOn w:val="Normal"/>
    <w:next w:val="Subtitle"/>
    <w:qFormat/>
    <w:pPr>
      <w:jc w:val="center"/>
    </w:pPr>
    <w:rPr>
      <w:b/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